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ое задание школьного эта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ого год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работка материалов на фрезерном станке с Ч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оектируйте и изготовьте брелок - знак гороскоп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данным, изготовьте модель брелока – знак гороскопа (рисунок 1)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атериал изготовления – листовая латунь. Количество – 1 шт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Габаритные размеры изделия: 30х30х2 мм. </w:t>
      </w:r>
      <w:r>
        <w:rPr>
          <w:sz w:val="28"/>
          <w:szCs w:val="28"/>
        </w:rPr>
        <w:t>Предельные отклонения на все размеры готового изделия ±0,5 мм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ть изделие на </w:t>
      </w:r>
      <w:r>
        <w:rPr>
          <w:color w:val="000000"/>
          <w:sz w:val="28"/>
          <w:szCs w:val="28"/>
        </w:rPr>
        <w:t>фрезерном станке с ЧПУ</w:t>
      </w:r>
      <w:r>
        <w:rPr>
          <w:sz w:val="28"/>
          <w:szCs w:val="28"/>
        </w:rPr>
        <w:t xml:space="preserve"> в соответствии с моделью.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се внешние углы и кромки притупить. Чистовую обработку выполнить шлифовальной шкуркой на тканевой основе мелкой зернистост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 оформить чертеж в соответствии с ГОС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прототипа и сам прототип под вашим номером сдать членам жюри.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ектирования предусмотреть в конструкции брелока место для крепления.</w:t>
      </w:r>
    </w:p>
    <w:p>
      <w:pPr>
        <w:pStyle w:val="Style1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928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Брелок – знак гороскопа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рта пооперационного контроля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44"/>
        <w:gridCol w:w="1807"/>
        <w:gridCol w:w="1102"/>
      </w:tblGrid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ое кол-во бал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жюри</w:t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создания трехмерной модели в виде эски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в 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выполнения работы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не уложились в отведенные 3 часа (0 баллов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уложились в отведенные 3 часа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затратили на выполнение задания менее 2,5 часов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е базового интерфейса работ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ческом редакторе или/и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степень самостоятельности изготовления модели)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уются постоянные пояснения при изготовлении модели 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уждаются в пояснении последовательности работы, но после объяснения самостоятельно выполняют работу (2 балла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 выполняют все операции при изготовлении модели (3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чность моделирования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ом станке с Ч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выполнения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игурации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готовности УП для подачи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резерный стано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 готова совс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 баллов)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готова, но не экспортиров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лностью готова и экспортирован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ка готовой мо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ель в целом получена (требует серьёзной доработки, требует незначительной корректировки, не требует доработки - законченная модель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жность и объем выполнения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й подх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гинальность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ее сходство с эски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ие теме за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зиционное 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ость технологии и конструкции изгото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чертеж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лены жюр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NewRomanPSMT" w:hAnsi="TimesNewRomanPSMT" w:eastAsia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2:00Z</dcterms:created>
  <dc:creator>Компьютерный класс, кабинет № 13</dc:creator>
  <dc:description/>
  <cp:keywords/>
  <dc:language>en-US</dc:language>
  <cp:lastModifiedBy>user</cp:lastModifiedBy>
  <dcterms:modified xsi:type="dcterms:W3CDTF">2019-10-01T10:10:00Z</dcterms:modified>
  <cp:revision>14</cp:revision>
  <dc:subject/>
  <dc:title/>
</cp:coreProperties>
</file>